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239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50"/>
            </w:tblGrid>
            <w:tr>
              <w:trPr>
                <w:trHeight w:val="1832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pacing w:lineRule="auto" w:line="288"/>
                    <w:ind w:firstLine="142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Принято  </w:t>
                  </w:r>
                </w:p>
                <w:p>
                  <w:pPr>
                    <w:pStyle w:val="Normal"/>
                    <w:spacing w:lineRule="auto" w:line="288"/>
                    <w:ind w:firstLine="142"/>
                    <w:rPr/>
                  </w:pPr>
                  <w:r>
                    <w:rPr/>
                    <w:t xml:space="preserve">на педагогическом совете  </w:t>
                  </w:r>
                </w:p>
                <w:p>
                  <w:pPr>
                    <w:pStyle w:val="Normal"/>
                    <w:spacing w:lineRule="auto" w:line="288"/>
                    <w:ind w:left="-680" w:firstLine="822"/>
                    <w:rPr>
                      <w:lang w:eastAsia="en-US"/>
                    </w:rPr>
                  </w:pPr>
                  <w:r>
                    <w:rPr/>
                    <w:t xml:space="preserve">МБОУ «Школа №15» протокол  № 1         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hanging="0"/>
                    <w:jc w:val="both"/>
                    <w:rPr>
                      <w:lang w:eastAsia="en-US"/>
                    </w:rPr>
                  </w:pPr>
                  <w:r>
                    <w:rPr/>
                    <w:t xml:space="preserve">«31» августа 2017г          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 xml:space="preserve">Утверждено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Директор МБОУ «Школа №15»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                                             </w:t>
                  </w:r>
                  <w:r>
                    <w:rPr/>
                    <w:t>И.А.Филатов</w:t>
                  </w:r>
                </w:p>
                <w:p>
                  <w:pPr>
                    <w:pStyle w:val="Normal"/>
                    <w:spacing w:lineRule="auto" w:line="288"/>
                    <w:rPr>
                      <w:lang w:eastAsia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>Приказ №263</w:t>
                  </w:r>
                </w:p>
                <w:p>
                  <w:pPr>
                    <w:pStyle w:val="Normal"/>
                    <w:spacing w:lineRule="auto" w:line="288" w:before="0" w:after="200"/>
                    <w:ind w:left="437" w:firstLine="709"/>
                    <w:jc w:val="both"/>
                    <w:rPr>
                      <w:lang w:eastAsia="en-US"/>
                    </w:rPr>
                  </w:pPr>
                  <w:r>
                    <w:rPr/>
                    <w:t xml:space="preserve">         </w:t>
                  </w:r>
                  <w:r>
                    <w:rPr/>
                    <w:t xml:space="preserve">«31» августа 2017г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школьной организации правопорядка «Олимп»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МБОУ «Средняя общеобразовательная школа № 15 с углублённым изучением отдельных предметов» Советского района города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Heading3"/>
        <w:ind w:firstLine="567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 xml:space="preserve">Настоящим положением регулируются  отношения, возникающие в социуме с участием школьников </w:t>
      </w:r>
      <w:r>
        <w:rPr>
          <w:b w:val="false"/>
        </w:rPr>
        <w:t xml:space="preserve">МБОУ «Средняя общеобразовательная школа №»15 с углубленным изучением отдельных предметов»  </w:t>
      </w:r>
      <w:r>
        <w:rPr>
          <w:b w:val="false"/>
          <w:bCs/>
        </w:rPr>
        <w:t>Советского района г. Казани (далее МБОУ «Школа №15») по профилактике правонарушений среди школьников.</w:t>
      </w:r>
    </w:p>
    <w:p>
      <w:pPr>
        <w:pStyle w:val="TextBody"/>
        <w:jc w:val="both"/>
        <w:rPr/>
      </w:pPr>
      <w:r>
        <w:rPr/>
        <w:t>Школьная организация правопорядка (в дальнейшем ШОП) «Олимп» является одной из форм самоуправления учащихся в деятельности школы.</w:t>
      </w:r>
    </w:p>
    <w:p>
      <w:pPr>
        <w:pStyle w:val="Normal"/>
        <w:jc w:val="both"/>
        <w:rPr/>
      </w:pPr>
      <w:r>
        <w:rPr/>
        <w:t>ШОП «Олимп» является  добровольным формированием, образуемый школой для профилактики пресечения правонарушений среди школьников.</w:t>
      </w:r>
    </w:p>
    <w:p>
      <w:pPr>
        <w:pStyle w:val="Normal"/>
        <w:jc w:val="both"/>
        <w:rPr/>
      </w:pPr>
      <w:r>
        <w:rPr/>
        <w:t xml:space="preserve">ШОП «Олимп» осуществляет свою деятельность в </w:t>
      </w:r>
      <w:r>
        <w:rPr>
          <w:bCs/>
        </w:rPr>
        <w:t>МБОУ «Школа № 15»</w:t>
      </w:r>
      <w:r>
        <w:rPr>
          <w:b/>
          <w:bCs/>
        </w:rPr>
        <w:t xml:space="preserve"> </w:t>
      </w:r>
      <w:r>
        <w:rPr/>
        <w:t>и на ее территории, на мероприятиях проводимых в соответствии с Уставом школы.</w:t>
      </w:r>
    </w:p>
    <w:p>
      <w:pPr>
        <w:pStyle w:val="TextBody"/>
        <w:jc w:val="both"/>
        <w:rPr/>
      </w:pPr>
      <w:r>
        <w:rPr/>
        <w:t>Цели, задачи и основные направления деятельности ШОП «Олимп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 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правовых знаний  среди несовершеннолет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ание помощи в обеспечении общественного  порядка на мероприятиях проводимых в </w:t>
      </w:r>
      <w:r>
        <w:rPr>
          <w:bCs/>
        </w:rPr>
        <w:t>МБОУ «Школа № 15»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йствовать развитию добровольного участия школьников в деятельности </w:t>
      </w:r>
      <w:r>
        <w:rPr>
          <w:bCs/>
        </w:rPr>
        <w:t xml:space="preserve">МБОУ «Школа № 15» </w:t>
      </w:r>
      <w:r>
        <w:rPr/>
        <w:t>по обеспечению внутреннего распоряд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действовать  с органами внутренних дел по вопросам предупреждения, пресечения   правонарушений среди школь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действие с Молодежным объединением содействия  правоохранительным органам (МОСПО) г. Казани по поддержанию общественного порядка при проведении массовых культурно-развлекательных мероприятий, организуемых школой.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ТРУКТУРА И РУКОВОДЯЩИЕ ОРГ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 Органы управления ШОП «Олимп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собра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атор организации (педагог школы)</w:t>
      </w:r>
    </w:p>
    <w:p>
      <w:pPr>
        <w:pStyle w:val="21"/>
        <w:jc w:val="both"/>
        <w:rPr/>
      </w:pPr>
      <w:r>
        <w:rPr>
          <w:bCs/>
          <w:lang w:val="tt-RU"/>
        </w:rPr>
        <w:t xml:space="preserve">2.2 </w:t>
      </w:r>
      <w:r>
        <w:rPr/>
        <w:t>Организацию и контроль за деятельностью ШОП «Олимп» осуществляю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меститель директора по воспитательной работе </w:t>
      </w:r>
      <w:r>
        <w:rPr>
          <w:bCs/>
        </w:rPr>
        <w:t>МБОУ «Школа № 15»</w:t>
      </w:r>
      <w:r>
        <w:rPr/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сихолог школы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спектор ПДН, обслуживающий данную школу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ветственные сотрудники «МОСПО», закреплённые за данной школой.</w:t>
      </w:r>
    </w:p>
    <w:p>
      <w:pPr>
        <w:pStyle w:val="TextBodyIndent"/>
        <w:ind w:left="-180" w:firstLine="180"/>
        <w:jc w:val="both"/>
        <w:rPr/>
      </w:pPr>
      <w:r>
        <w:rPr/>
        <w:t xml:space="preserve">ШОП  « Олимп»  состоит из штаба, который  имеет  различные  направления  деятельности  связанные  с участием в поддержании внутреннего распорядка  в школе.  </w:t>
      </w:r>
    </w:p>
    <w:p>
      <w:pPr>
        <w:pStyle w:val="TextBodyIndent"/>
        <w:ind w:left="-180" w:firstLine="180"/>
        <w:jc w:val="both"/>
        <w:rPr/>
      </w:pPr>
      <w:r>
        <w:rPr/>
        <w:t xml:space="preserve">Высшим органом ШОП  «Олимп»   является общее собрание, которое созывается не реже 1 раза в месяц. 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</w:t>
      </w:r>
      <w:r>
        <w:rPr>
          <w:b/>
          <w:bCs/>
        </w:rPr>
        <w:t>В компетенцию общего собрания ШОП  « Олимп»  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и изменени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брание и освобождения командира ШОП  « Олимп»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шение по организации или ликвидации ШОП  « Олимп»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брание и утверждение делегатов на конференции, слеты  по вопросам деятельности и формирований по охране общественного поряд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ение направлений деятельности ШОП  «Олимп»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слушивание и утверждение отчетов о своей деятельности командира ШОП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« Олимп»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номочные решения всех вопросов, касающихся деятельности ШОП  «Олимп» 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</w:t>
      </w:r>
      <w:r>
        <w:rPr>
          <w:b/>
          <w:bCs/>
        </w:rPr>
        <w:t>Штаб ШОП  « Олимп»   как коллегиальный орг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ет мероприятия по обеспечению порядка в школе и на прилагающей террито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ределяет силы и средства ШОП  « Олимп»  согласно утвержденным план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общает и распространяет опыт работы ШОП  « Олимп»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иться с опытом работы  аналогичных организаций, действующих в других учебных заведениях г. Казани, РТ,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имает решения по совершенствованию структуры ШОП  « Олимп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5 В штаб ШОП  « Олимп»   входи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андир ШОП  « Олимп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трудник УВД Советского райо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ститель командира ШОП  « Олимп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атор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ир ШОП  « Олимп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ководит личным составом ШОП  « Олимп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по реализации планов деятельности ШОП  «Олимп», согласованных с заместителем директора  по воспитательной работе школ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ет взаимодействие  с органами внутренних де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местно с заместителем директора по воспитательной  работе школы рассматривает вопросы поощрения сотрудников ШОП  « Олимп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ет ответственность за работу ШОП  « Олимп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командира ШОП  « Олимп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ет взаимодействие с отделами органов внутренних дел при проведении мероприятий в шко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ует в привлечении и отборе учащихся в ШОП  « Олимп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вляется непосредственным пропагандистом участия школьников в поддержании порядка в шко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товит ходатайство  командиру  для поощрения особо отличившихся  сотрудников ШОП  « Олимп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ует явку сотрудников ШОП для проведения теоретической и физической подгото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уратор ШОП  « Олимп» от школ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 деятельностью ШОП  « Олимп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ует с органами внутренних дел, ПДН Советского района г.Казани при планировании, проведении и участии в внутри школьных, районных, городских мероприят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 на рассмотрение администрации школы предложения по стимулированию учащихся-членов ШОП  « Олимп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ует работу классных руководителей по подбору кандидатов в ШОП «Олимп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выпуск информационных листов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 xml:space="preserve"> </w:t>
      </w:r>
      <w:r>
        <w:rPr>
          <w:b/>
          <w:bCs/>
        </w:rPr>
        <w:t>Условия и порядок приема в ШОП  « Олимп»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ШОП принимаются на добровольной основе несовершеннолетние, в возрасте не младше 13 лет, способные выполнять  поставленные перед ШОП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 Права и обязанности члена ШОП  « Олимп»:</w:t>
      </w:r>
    </w:p>
    <w:p>
      <w:pPr>
        <w:pStyle w:val="Normal"/>
        <w:ind w:left="1060" w:hanging="0"/>
        <w:jc w:val="both"/>
        <w:rPr/>
      </w:pPr>
      <w:r>
        <w:rPr/>
        <w:t>Член ШОП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ствоваться  в своей деятельности Конституцией РФ, РТ, постановлениями администрации г. Казани, должностными инструкциями и решениями общего собрания Ш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о участвовать в деятельности школы по поддерживанию внутренне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щении с гражданами проявлять корректность и выдерж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ться примером в учебе, быту. Повышать свои правовые знания, специальную и физическую подготов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выполнении заданий, четко выполнять требования и инструкции администрации школы представителей правоохранительных органов руководителей ШОП.</w:t>
      </w:r>
    </w:p>
    <w:p>
      <w:pPr>
        <w:pStyle w:val="Normal"/>
        <w:ind w:left="1060" w:hanging="0"/>
        <w:jc w:val="both"/>
        <w:rPr/>
      </w:pPr>
      <w:r>
        <w:rPr/>
        <w:t>Сотрудник ШОП имее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ть от учащихся соблюдения  установленного внутреннего распорядка школы (уста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ind w:firstLine="28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Times New Roman"/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Times New Roman"/>
      <w:sz w:val="24"/>
    </w:rPr>
  </w:style>
  <w:style w:type="character" w:styleId="WW8Num99z0">
    <w:name w:val="WW8Num99z0"/>
    <w:qFormat/>
    <w:rPr>
      <w:rFonts w:ascii="Arial" w:hAnsi="Arial" w:cs="Times New Roman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Times New Roman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Times New Roman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cs="Times New Roman"/>
      <w:color w:val="000000"/>
    </w:rPr>
  </w:style>
  <w:style w:type="character" w:styleId="WW8Num154z3">
    <w:name w:val="WW8Num154z3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7z3">
    <w:name w:val="WW8NumSt9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7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 Знак Знак5"/>
    <w:basedOn w:val="Style7"/>
    <w:qFormat/>
    <w:rPr>
      <w:b/>
      <w:i/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 Знак Знак"/>
    <w:basedOn w:val="Style7"/>
    <w:qFormat/>
    <w:rPr>
      <w:rFonts w:ascii="Arial" w:hAnsi="Arial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center"/>
    </w:pPr>
    <w:rPr/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375"/>
    </w:pPr>
    <w:rPr/>
  </w:style>
  <w:style w:type="paragraph" w:styleId="22">
    <w:name w:val="Основной текст 2"/>
    <w:basedOn w:val="Normal"/>
    <w:qFormat/>
    <w:pPr/>
    <w:rPr>
      <w:b/>
      <w:i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3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080" w:right="840" w:hanging="0"/>
      <w:jc w:val="both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ind w:left="40" w:right="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1:00Z</dcterms:created>
  <dc:creator>user</dc:creator>
  <dc:description/>
  <cp:keywords/>
  <dc:language>en-US</dc:language>
  <cp:lastModifiedBy>Priemnai</cp:lastModifiedBy>
  <cp:lastPrinted>2016-10-04T07:56:00Z</cp:lastPrinted>
  <dcterms:modified xsi:type="dcterms:W3CDTF">2017-10-20T08:25:00Z</dcterms:modified>
  <cp:revision>3</cp:revision>
  <dc:subject/>
  <dc:title>«Согласовано»:</dc:title>
</cp:coreProperties>
</file>